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Экскурсионные туры в Санкт-Петербург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«Выпускной</w:t>
      </w:r>
      <w:r>
        <w:rPr>
          <w:rFonts w:cs="Tahoma"/>
          <w:b/>
          <w:bCs/>
          <w:sz w:val="28"/>
          <w:szCs w:val="28"/>
          <w:lang w:val="en-US"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в Петербурге»</w:t>
      </w:r>
    </w:p>
    <w:p>
      <w:pPr>
        <w:pStyle w:val="Normal"/>
        <w:jc w:val="right"/>
        <w:rPr/>
      </w:pPr>
      <w:r>
        <w:rPr>
          <w:rFonts w:cs="Tahoma"/>
          <w:sz w:val="28"/>
          <w:szCs w:val="28"/>
          <w:lang w:bidi="zxx"/>
        </w:rPr>
        <w:t>5 дней / 4 ночи</w:t>
      </w:r>
      <w:r>
        <w:rPr/>
        <w:t xml:space="preserve"> </w:t>
      </w:r>
    </w:p>
    <w:tbl>
      <w:tblPr>
        <w:tblW w:w="10693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9914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  день</w:t>
            </w:r>
          </w:p>
        </w:tc>
        <w:tc>
          <w:tcPr>
            <w:tcW w:w="9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зорная экскурсия «Шедевры Северной столицы».</w:t>
            </w:r>
            <w:r>
              <w:rPr>
                <w:sz w:val="20"/>
                <w:szCs w:val="20"/>
              </w:rPr>
              <w:t xml:space="preserve"> Стрелка Васильевского острова, Ростральные колонны, Меншиковский дворец, Марсово поле, Смольный собор, Таврический дворец, крейсер  «Аврора».  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в Елагиноостровский дворец + костюмированный Б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лагиноостровский Дворец – один из любимых летних резиденций императрицы Марии Федоровны, жемчужина творчества великого зодчего К.И.Росси. Экскурсия  проходит по парадным залам дворца и знакомит с яркими и часто драматическими судьбами тех, кто им владел. И  начнется  костюмированный бал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стям будут предложены костюмы 19 века, в которых они в сопровождении концертмейстера проследуют в </w:t>
            </w:r>
            <w:r>
              <w:rPr>
                <w:b/>
                <w:bCs/>
                <w:color w:val="000000"/>
                <w:sz w:val="20"/>
                <w:szCs w:val="20"/>
              </w:rPr>
              <w:t>Овальный зал</w:t>
            </w:r>
            <w:r>
              <w:rPr>
                <w:color w:val="000000"/>
                <w:sz w:val="20"/>
                <w:szCs w:val="20"/>
              </w:rPr>
              <w:t>. Там, под звуки флейты, скрипки и виолончели, исполняющих старинные менуэты и полонезы, состоится бал и на короткое время вернет нам ушедший 19 век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22225</wp:posOffset>
                  </wp:positionV>
                  <wp:extent cx="2097405" cy="1223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81630</wp:posOffset>
                  </wp:positionH>
                  <wp:positionV relativeFrom="paragraph">
                    <wp:posOffset>34925</wp:posOffset>
                  </wp:positionV>
                  <wp:extent cx="1916430" cy="12103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Трансфер в гостиницу, размещение.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7 часов)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2  день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ешеходная экскурсия «Центральные площади и соборы старого Петербурга» </w:t>
            </w:r>
            <w:r>
              <w:rPr>
                <w:sz w:val="20"/>
                <w:szCs w:val="20"/>
              </w:rPr>
              <w:t xml:space="preserve">Дворцовая площадь: здание Эрмитажа, здание Главного штаба; Сенатская площадь: памятник «Медный всадник», Александровский сад, Адмиралтейство, здание Сената и Синода; Исаакиевская площадь: памятник Николаю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Мариинский дворец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Экскурсия на самую глубокую в России новую станцию метрополитена «Адмиралтейская» </w:t>
            </w:r>
            <w:r>
              <w:rPr>
                <w:sz w:val="20"/>
                <w:szCs w:val="20"/>
              </w:rPr>
              <w:t>Её глубина составляет более 120 м. Оформление посвящено становлению российского флота в эпоху Петра Великого. В подземном вестибюле между колонн размещены горельефы русских адмиралов: Ф.М. Апраксина, Ф.Ф. Беллинсгаузена, И.К. Григоровича, С.О. Макарова, П.С. Нахимова, Ф.Ф. Ушакова. В торце станции мозаичное панно "Основание Адмиралтейства"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Экскурсия в Исаакиевский собор. </w:t>
            </w:r>
            <w:r>
              <w:rPr>
                <w:rFonts w:cs="Tahoma"/>
                <w:sz w:val="20"/>
                <w:szCs w:val="20"/>
                <w:lang w:bidi="zxx"/>
              </w:rPr>
              <w:t>Уникальный памятник отечественной архитектуры и один из лучших кафедральных соборов Европы. Это выдающийся образец русского культового искусства.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 время.  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За доп. плату предлагаем проведение выпускного вечера.                                           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                       (пешеходный день)      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74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3  день</w:t>
            </w:r>
          </w:p>
        </w:tc>
        <w:tc>
          <w:tcPr>
            <w:tcW w:w="9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Свободный день.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(транспорт не предоставляется)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4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Пешеходная экскурсия «Васильевский остров, любимое детище Петра </w:t>
            </w: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»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Петр </w:t>
            </w: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>I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мечтал сделать центр Петербурга на Васильевском острове. Он предполагал вместо улиц сделать каналы. Но этого не случилось, вместо них сейчас линии. Мы пройдем по 6-ой и 7-ой пешеходным линиям. Увидим скульптуру легендарного Василия, собор Андрея Первозванного, выйдем на набережную Невы, пройдем мимо здания Академии художеств, знаменитых сфинксов, мимо дворца Меншикова и здания Двенадцати коллегий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 xml:space="preserve">Экскурсия в Меншиковский дворец. 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В залах дворца располагается эрмитажная экспозиция "Культура России первой трети XVIII века»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озвращение в город.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(пешеходный день)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5 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езд из гостиницы с вещами.</w:t>
            </w:r>
          </w:p>
          <w:p>
            <w:pPr>
              <w:pStyle w:val="Style16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sz w:val="20"/>
                <w:szCs w:val="20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скурсия в один из всемирно известных пригородов Санкт-Петербурга – Петергоф.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Style16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озвращение в город. Отъезд группы.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Style16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работа транспорта 7 часов)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Фирма  оставляет  за  собой  право  на  внесение  изменений  в  порядок  посещения  экскурсионных  объектов  или  замену  на  равноценные,  не  изменяя  полного  объема  предоставляемых  услуг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/>
        <w:t>Стоимость тура на 1 школьника (рубли): + руководители бесплатно</w:t>
      </w:r>
    </w:p>
    <w:tbl>
      <w:tblPr>
        <w:tblW w:w="10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15"/>
        <w:gridCol w:w="15"/>
        <w:gridCol w:w="1620"/>
        <w:gridCol w:w="1515"/>
        <w:gridCol w:w="1485"/>
        <w:gridCol w:w="1159"/>
      </w:tblGrid>
      <w:tr>
        <w:trPr/>
        <w:tc>
          <w:tcPr>
            <w:tcW w:w="4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0+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0+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+1</w:t>
            </w:r>
          </w:p>
        </w:tc>
      </w:tr>
      <w:tr>
        <w:trPr/>
        <w:tc>
          <w:tcPr>
            <w:tcW w:w="10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Еврохостелы (центр города)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: 2-х ярусные кровати, многоместные номера,завтрак- накрытие в кафе. </w:t>
            </w:r>
          </w:p>
        </w:tc>
      </w:tr>
      <w:tr>
        <w:trPr/>
        <w:tc>
          <w:tcPr>
            <w:tcW w:w="48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1.05-30.06.12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5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9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28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930</w:t>
            </w:r>
          </w:p>
        </w:tc>
      </w:tr>
      <w:tr>
        <w:trPr/>
        <w:tc>
          <w:tcPr>
            <w:tcW w:w="10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3***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, 2-х местные номера с удобствами, завтрак - шведский стол.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1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2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7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345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4580</w:t>
            </w:r>
          </w:p>
        </w:tc>
      </w:tr>
      <w:tr>
        <w:trPr/>
        <w:tc>
          <w:tcPr>
            <w:tcW w:w="10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Гостиница 4****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, 2-х местные номера с удобствами, завтрак - шведский стол. </w:t>
            </w:r>
          </w:p>
        </w:tc>
      </w:tr>
      <w:tr>
        <w:trPr/>
        <w:tc>
          <w:tcPr>
            <w:tcW w:w="4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1.05.-30.06.12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79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3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91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6299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Встреча группы на вокзале или аэропорту с 07-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оживание в гостинице выбранной категори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итание - 4 завтрака, 5 обедов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Экскурсионная программа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Работа транспорта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Работа гида 4 дня</w:t>
      </w:r>
    </w:p>
    <w:p>
      <w:pPr>
        <w:pStyle w:val="Normal"/>
        <w:tabs>
          <w:tab w:val="clear" w:pos="709"/>
          <w:tab w:val="left" w:pos="16560" w:leader="none"/>
        </w:tabs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1"/>
          <w:szCs w:val="21"/>
          <w:u w:val="single"/>
          <w:lang w:bidi="zxx"/>
        </w:rPr>
      </w:pPr>
      <w:r>
        <w:rPr>
          <w:rFonts w:cs="Tahoma"/>
          <w:b/>
          <w:bCs/>
          <w:color w:val="000000"/>
          <w:sz w:val="21"/>
          <w:szCs w:val="21"/>
          <w:u w:val="single"/>
          <w:lang w:bidi="zxx"/>
        </w:rPr>
        <w:t>Дополнительные услуги:</w:t>
      </w:r>
    </w:p>
    <w:p>
      <w:pPr>
        <w:pStyle w:val="Normal"/>
        <w:rPr>
          <w:rFonts w:cs="Tahoma"/>
          <w:b/>
          <w:b/>
          <w:bCs/>
          <w:color w:val="000000"/>
          <w:sz w:val="21"/>
          <w:szCs w:val="21"/>
          <w:u w:val="single"/>
          <w:lang w:bidi="zxx"/>
        </w:rPr>
      </w:pPr>
      <w:r>
        <w:rPr>
          <w:rFonts w:cs="Tahoma"/>
          <w:b/>
          <w:bCs/>
          <w:color w:val="000000"/>
          <w:sz w:val="21"/>
          <w:szCs w:val="21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/>
          <w:b/>
          <w:bCs/>
          <w:color w:val="000000"/>
          <w:sz w:val="21"/>
          <w:szCs w:val="21"/>
          <w:lang w:bidi="zxx"/>
        </w:rPr>
        <w:t>Варианты  проведения выпускного:</w:t>
      </w:r>
    </w:p>
    <w:p>
      <w:pPr>
        <w:pStyle w:val="Style16"/>
        <w:snapToGrid w:val="false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1. Ночная автобусная экскурсия с разводом мостов «Огни ночного города» (продолжительность 3 часа)</w:t>
      </w:r>
    </w:p>
    <w:p>
      <w:pPr>
        <w:pStyle w:val="Style16"/>
        <w:snapToGrid w:val="false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Группа 10-19 чел. -10000 руб., группа 20-29 чел. -12000 руб., группа от 30 чел. -14000 руб., автогруппа от 30 чел. -6000 руб.</w:t>
      </w:r>
    </w:p>
    <w:p>
      <w:pPr>
        <w:pStyle w:val="Style16"/>
        <w:snapToGrid w:val="false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2. Прогулка на теплоходе по Неве «Мосты повисли над водами» (развлекательная программа, дискотека)</w:t>
      </w:r>
    </w:p>
    <w:p>
      <w:pPr>
        <w:pStyle w:val="Style16"/>
        <w:snapToGrid w:val="false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3. Банкет в кафе/ресторане  (от 1500руб./1 челловек)</w:t>
      </w:r>
    </w:p>
    <w:p>
      <w:pPr>
        <w:pStyle w:val="Style16"/>
        <w:snapToGrid w:val="false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4. Посещение праздника «Алые паруса»: входные билеты на концерт: 50руб./1 человек.</w:t>
      </w:r>
    </w:p>
    <w:p>
      <w:pPr>
        <w:pStyle w:val="Style16"/>
        <w:snapToGrid w:val="false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Style16"/>
        <w:snapToGrid w:val="false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sectPr>
      <w:type w:val="continuous"/>
      <w:pgSz w:w="11906" w:h="16838"/>
      <w:pgMar w:left="682" w:right="1134" w:gutter="0" w:header="0" w:top="505" w:footer="0" w:bottom="11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6:00Z</dcterms:created>
  <dc:creator/>
  <dc:description/>
  <dc:language>en-US</dc:language>
  <cp:lastModifiedBy>S-A1</cp:lastModifiedBy>
  <cp:lastPrinted>2113-01-01T00:00:00Z</cp:lastPrinted>
  <dcterms:modified xsi:type="dcterms:W3CDTF">2012-04-24T18:04:00Z</dcterms:modified>
  <cp:revision>5</cp:revision>
  <dc:subject/>
  <dc:title/>
</cp:coreProperties>
</file>